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Header"/>
        <w:tabs>
          <w:tab w:val="clear" w:pos="4252"/>
          <w:tab w:val="right" w:pos="8504" w:leader="none"/>
        </w:tabs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200</wp:posOffset>
                </wp:positionH>
                <wp:positionV relativeFrom="paragraph">
                  <wp:posOffset>188595</wp:posOffset>
                </wp:positionV>
                <wp:extent cx="424434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4.85pt" to="420.15pt,14.8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262255</wp:posOffset>
            </wp:positionV>
            <wp:extent cx="1143000" cy="942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35" t="20221" r="74953" b="6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</w:rPr>
        <w:t xml:space="preserve">                                          </w:t>
      </w:r>
      <w:r>
        <w:rPr>
          <w:rFonts w:cs="Century Gothic" w:ascii="Century Gothic" w:hAnsi="Century Gothic"/>
          <w:b/>
        </w:rPr>
        <w:t xml:space="preserve">Lic. Guillermo Escamilla Narváez </w:t>
      </w:r>
    </w:p>
    <w:p>
      <w:pPr>
        <w:pStyle w:val="Header"/>
        <w:tabs>
          <w:tab w:val="clear" w:pos="4252"/>
          <w:tab w:val="right" w:pos="8504" w:leader="none"/>
        </w:tabs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7620</wp:posOffset>
                </wp:positionH>
                <wp:positionV relativeFrom="paragraph">
                  <wp:posOffset>1905</wp:posOffset>
                </wp:positionV>
                <wp:extent cx="32099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504"/>
                                <w:tab w:val="center" w:pos="4252" w:leader="none"/>
                                <w:tab w:val="right" w:pos="8280" w:leader="none"/>
                              </w:tabs>
                              <w:ind w:right="560" w:hanging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  <w:szCs w:val="15"/>
                              </w:rPr>
                              <w:t>Paseo de la Reforma 115 Piso 14 Lomas de Chapultepec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504"/>
                                <w:tab w:val="center" w:pos="4252" w:leader="none"/>
                                <w:tab w:val="right" w:pos="8280" w:leader="none"/>
                              </w:tabs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  <w:szCs w:val="15"/>
                              </w:rPr>
                              <w:t>CP 11000, Ciudad de México. T 520 243 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504"/>
                                <w:tab w:val="center" w:pos="4252" w:leader="none"/>
                                <w:tab w:val="right" w:pos="8280" w:leader="none"/>
                              </w:tabs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  <w:szCs w:val="15"/>
                              </w:rPr>
                              <w:t xml:space="preserve">clientes@notaria243.c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38.75pt;mso-wrap-distance-left:9.05pt;mso-wrap-distance-right:9.05pt;mso-wrap-distance-top:0pt;mso-wrap-distance-bottom:0pt;margin-top:0.15pt;mso-position-vertical-relative:text;margin-left:1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504"/>
                          <w:tab w:val="center" w:pos="4252" w:leader="none"/>
                          <w:tab w:val="right" w:pos="8280" w:leader="none"/>
                        </w:tabs>
                        <w:ind w:right="560" w:hanging="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  <w:szCs w:val="15"/>
                        </w:rPr>
                        <w:t>Paseo de la Reforma 115 Piso 14 Lomas de Chapultepec</w:t>
                      </w:r>
                    </w:p>
                    <w:p>
                      <w:pPr>
                        <w:pStyle w:val="Footer"/>
                        <w:tabs>
                          <w:tab w:val="clear" w:pos="8504"/>
                          <w:tab w:val="center" w:pos="4252" w:leader="none"/>
                          <w:tab w:val="right" w:pos="8280" w:leader="none"/>
                        </w:tabs>
                        <w:ind w:right="560" w:hanging="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  <w:szCs w:val="15"/>
                        </w:rPr>
                        <w:t>CP 11000, Ciudad de México. T 520 243 00</w:t>
                      </w:r>
                    </w:p>
                    <w:p>
                      <w:pPr>
                        <w:pStyle w:val="Footer"/>
                        <w:tabs>
                          <w:tab w:val="clear" w:pos="8504"/>
                          <w:tab w:val="center" w:pos="4252" w:leader="none"/>
                          <w:tab w:val="right" w:pos="8280" w:leader="none"/>
                        </w:tabs>
                        <w:ind w:right="560" w:hanging="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  <w:szCs w:val="15"/>
                        </w:rPr>
                        <w:t xml:space="preserve">clientes@notaria243.com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8504"/>
          <w:tab w:val="center" w:pos="4252" w:leader="none"/>
          <w:tab w:val="right" w:pos="8280" w:leader="none"/>
        </w:tabs>
        <w:ind w:right="560" w:hanging="0"/>
        <w:jc w:val="right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</w:r>
    </w:p>
    <w:p>
      <w:pPr>
        <w:pStyle w:val="Footer"/>
        <w:tabs>
          <w:tab w:val="clear" w:pos="8504"/>
          <w:tab w:val="center" w:pos="4252" w:leader="none"/>
          <w:tab w:val="right" w:pos="8280" w:leader="none"/>
        </w:tabs>
        <w:ind w:right="560" w:hanging="0"/>
        <w:jc w:val="right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</w:r>
    </w:p>
    <w:p>
      <w:pPr>
        <w:pStyle w:val="Footer"/>
        <w:tabs>
          <w:tab w:val="clear" w:pos="8504"/>
          <w:tab w:val="center" w:pos="4252" w:leader="none"/>
          <w:tab w:val="right" w:pos="8280" w:leader="none"/>
        </w:tabs>
        <w:ind w:right="560" w:hanging="0"/>
        <w:jc w:val="right"/>
        <w:rPr>
          <w:rFonts w:ascii="Century Gothic" w:hAnsi="Century Gothic" w:cs="Century Gothic"/>
          <w:b/>
          <w:b/>
          <w:sz w:val="15"/>
          <w:szCs w:val="15"/>
          <w:lang w:val="en-US" w:eastAsia="en-US"/>
        </w:rPr>
      </w:pPr>
      <w:r>
        <w:rPr>
          <w:rFonts w:cs="Century Gothic" w:ascii="Century Gothic" w:hAnsi="Century Gothic"/>
          <w:b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2870</wp:posOffset>
            </wp:positionH>
            <wp:positionV relativeFrom="paragraph">
              <wp:posOffset>73660</wp:posOffset>
            </wp:positionV>
            <wp:extent cx="1400175" cy="190500"/>
            <wp:effectExtent l="0" t="0" r="0" b="0"/>
            <wp:wrapTight wrapText="bothSides">
              <wp:wrapPolygon edited="0">
                <wp:start x="-1145" y="-107739"/>
                <wp:lineTo x="-1145" y="22004"/>
                <wp:lineTo x="36253" y="22004"/>
                <wp:lineTo x="36253" y="-107739"/>
                <wp:lineTo x="-1145" y="-10773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9" t="79037" r="39354" b="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MS Mincho;ＭＳ 明朝" w:cs="Arial Narrow"/>
          <w:b/>
          <w:b/>
          <w:sz w:val="20"/>
          <w:szCs w:val="20"/>
          <w:lang w:val="es-MX"/>
        </w:rPr>
      </w:pPr>
      <w:r>
        <w:rPr>
          <w:rFonts w:eastAsia="MS Mincho;ＭＳ 明朝" w:cs="Arial Narrow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 Narrow" w:hAnsi="Arial Narrow" w:eastAsia="MS Mincho;ＭＳ 明朝" w:cs="Arial Narrow"/>
          <w:sz w:val="20"/>
          <w:szCs w:val="20"/>
          <w:lang w:val="es-MX"/>
        </w:rPr>
      </w:pPr>
      <w:r>
        <w:rPr>
          <w:rFonts w:eastAsia="MS Mincho;ＭＳ 明朝"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MS Mincho;ＭＳ 明朝" w:cs="Arial"/>
          <w:sz w:val="20"/>
          <w:szCs w:val="20"/>
          <w:lang w:val="es-MX"/>
        </w:rPr>
      </w:pPr>
      <w:r>
        <w:rPr>
          <w:rFonts w:eastAsia="MS Mincho;ＭＳ 明朝" w:cs="Arial" w:ascii="Arial Narrow" w:hAnsi="Arial Narrow"/>
          <w:b/>
          <w:sz w:val="32"/>
          <w:szCs w:val="32"/>
          <w:lang w:val="es-MX"/>
        </w:rPr>
        <w:t>SOLICITUD DE CONSTITUCION DE SOCIEDAD</w:t>
      </w:r>
    </w:p>
    <w:p>
      <w:pPr>
        <w:pStyle w:val="Normal"/>
        <w:jc w:val="center"/>
        <w:rPr>
          <w:rFonts w:ascii="Arial" w:hAnsi="Arial" w:eastAsia="MS Mincho;ＭＳ 明朝" w:cs="Arial"/>
          <w:sz w:val="20"/>
          <w:szCs w:val="20"/>
          <w:lang w:val="es-MX"/>
        </w:rPr>
      </w:pPr>
      <w:r>
        <w:rPr>
          <w:rFonts w:eastAsia="MS Mincho;ＭＳ 明朝"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  <w:sz w:val="22"/>
          <w:szCs w:val="22"/>
          <w:lang w:val="es-MX"/>
        </w:rPr>
      </w:pPr>
      <w:r>
        <w:rPr>
          <w:rFonts w:eastAsia="MS Mincho;ＭＳ 明朝"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  <w:sz w:val="22"/>
          <w:szCs w:val="22"/>
          <w:lang w:val="es-MX"/>
        </w:rPr>
      </w:pPr>
      <w:r>
        <w:rPr>
          <w:rFonts w:eastAsia="MS Mincho;ＭＳ 明朝" w:cs="Arial Narrow" w:ascii="Arial Narrow" w:hAnsi="Arial Narrow"/>
          <w:sz w:val="22"/>
          <w:szCs w:val="22"/>
          <w:lang w:val="es-MX"/>
        </w:rPr>
        <w:t>Persona que solicita los servicios:</w:t>
      </w:r>
    </w:p>
    <w:p>
      <w:pPr>
        <w:pStyle w:val="Normal"/>
        <w:jc w:val="both"/>
        <w:rPr>
          <w:rFonts w:ascii="Arial Narrow" w:hAnsi="Arial Narrow" w:eastAsia="MS Mincho;ＭＳ 明朝" w:cs="Arial Narrow"/>
          <w:sz w:val="22"/>
          <w:szCs w:val="22"/>
          <w:lang w:val="en-US" w:eastAsia="en-US"/>
        </w:rPr>
      </w:pPr>
      <w:r>
        <w:rPr>
          <w:rFonts w:eastAsia="MS Mincho;ＭＳ 明朝"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0070</wp:posOffset>
                </wp:positionH>
                <wp:positionV relativeFrom="paragraph">
                  <wp:posOffset>24765</wp:posOffset>
                </wp:positionV>
                <wp:extent cx="39992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.95pt" to="45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5pt" to="458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Domicilio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Calle                                                                               Número    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58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Colonia                                                          Alcaldía o Municipio                                             C.P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45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16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eléfonos:                                                                 e-mail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ONSTITUCION DE:</w:t>
      </w:r>
      <w:r>
        <w:rPr>
          <w:rFonts w:cs="Arial Narrow" w:ascii="Arial Narrow" w:hAnsi="Arial Narrow"/>
          <w:sz w:val="22"/>
          <w:szCs w:val="22"/>
        </w:rPr>
        <w:tab/>
        <w:t>A.C.</w:t>
        <w:tab/>
        <w:tab/>
        <w:tab/>
        <w:t>(     )</w:t>
        <w:tab/>
        <w:tab/>
        <w:t>S.A DE C.V.                          (     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S. C.</w:t>
        <w:tab/>
        <w:tab/>
        <w:tab/>
        <w:t>(     )</w:t>
        <w:tab/>
        <w:tab/>
        <w:t>S. DE R. L. DE C.V.              (     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ENOMINACIÓN</w:t>
      </w:r>
      <w:r>
        <w:rPr>
          <w:rFonts w:cs="Arial Narrow" w:ascii="Arial Narrow" w:hAnsi="Arial Narrow"/>
          <w:sz w:val="22"/>
          <w:szCs w:val="22"/>
        </w:rPr>
        <w:t>. (Proponer mínimo cinco opciones en orden preferencial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-   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-   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-   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-  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- 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OMICILIO.</w:t>
      </w:r>
      <w:r>
        <w:rPr>
          <w:rFonts w:cs="Arial Narrow" w:ascii="Arial Narrow" w:hAnsi="Arial Narrow"/>
          <w:sz w:val="22"/>
          <w:szCs w:val="22"/>
        </w:rPr>
        <w:tab/>
        <w:t>CDMX</w:t>
        <w:tab/>
        <w:t>(     )</w:t>
        <w:tab/>
        <w:tab/>
        <w:t>Municipio  o Estado .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URACION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APITAL.</w:t>
        <w:tab/>
        <w:tab/>
      </w:r>
      <w:r>
        <w:rPr>
          <w:rFonts w:cs="Arial Narrow" w:ascii="Arial Narrow" w:hAnsi="Arial Narrow"/>
          <w:sz w:val="22"/>
          <w:szCs w:val="22"/>
        </w:rPr>
        <w:t xml:space="preserve">S. A. DE C.V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. DE R.L. DE C.V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$ 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$_______________________máximo ilimitado $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BJETO O GIRO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SIBILIDAD DE TENER EXTRANJEROS.</w:t>
        <w:tab/>
        <w:tab/>
      </w:r>
      <w:r>
        <w:rPr>
          <w:rFonts w:cs="Arial Narrow" w:ascii="Arial Narrow" w:hAnsi="Arial Narrow"/>
          <w:sz w:val="22"/>
          <w:szCs w:val="22"/>
        </w:rPr>
        <w:t>SI  (     )</w:t>
        <w:tab/>
        <w:tab/>
        <w:tab/>
        <w:t>NO  (     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ISTRIBUCION DE CAPITAL.     </w:t>
      </w:r>
      <w:r>
        <w:rPr>
          <w:rFonts w:cs="Arial Narrow" w:ascii="Arial Narrow" w:hAnsi="Arial Narrow"/>
          <w:sz w:val="22"/>
          <w:szCs w:val="22"/>
        </w:rPr>
        <w:t>Mínimo dos socios, máximo los que desee, en S.A y en S. DE R. L. mínimo dos, máximo 50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>NOMBRE                                          No. DE ACCIONES                                   VALOR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-  __________________________                _______________________                    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- ___________________________               _______________________                    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- ___________________________              ________________________                   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- ___________________________             _________________________                  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TAL ________________________________________________     $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MINISTRACI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) Administrador Único: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</w:t>
      </w:r>
      <w:r>
        <w:rPr>
          <w:rFonts w:cs="Arial Narrow" w:ascii="Arial Narrow" w:hAnsi="Arial Narrow"/>
          <w:sz w:val="22"/>
          <w:szCs w:val="22"/>
        </w:rPr>
        <w:t>Nombre (s)                        Apellido Paterno                      Apellido Matern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Administración conjunta:                       (Mínimo dos, máximo el que dese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TA: el presidente gozará de voto de calidad en caso de empate y se entenderá que el primero que fue nombrado será el president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NOMBRE (S)          APELLIDO PATERNO          APELLIDO MATERNO                       CARGO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- __________________________________________________________ </w:t>
        <w:tab/>
        <w:tab/>
        <w:t>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- __________________________________________________________</w:t>
        <w:tab/>
        <w:tab/>
        <w:t>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- __________________________________________________________</w:t>
        <w:tab/>
        <w:tab/>
        <w:t>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- __________________________________________________________</w:t>
        <w:tab/>
        <w:tab/>
        <w:t>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- __________________________________________________________</w:t>
        <w:tab/>
        <w:tab/>
        <w:t>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OMISARIO.  (</w:t>
      </w:r>
      <w:r>
        <w:rPr>
          <w:rFonts w:cs="Arial Narrow" w:ascii="Arial Narrow" w:hAnsi="Arial Narrow"/>
          <w:sz w:val="22"/>
          <w:szCs w:val="22"/>
        </w:rPr>
        <w:t>Que no sea familiar del administrador, gerentes o directores, en A.C, S.C. y S. de R.L no es necesari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PODERADOS. </w:t>
      </w:r>
      <w:r>
        <w:rPr>
          <w:rFonts w:cs="Arial Narrow" w:ascii="Arial Narrow" w:hAnsi="Arial Narrow"/>
          <w:sz w:val="22"/>
          <w:szCs w:val="22"/>
        </w:rPr>
        <w:t xml:space="preserve"> (Solo si desea)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Nombre (s)                Apellido Paterno            Apellido Matern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FACULTADES. 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P.C   (     )          TIT. CRED.   (     )           ADM.   (     )          DOM   (     )          SUST   (     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Limitaciones: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DATOS DE LOS COMPARECIENT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Le solicitamos completar los datos siguientes y anexar copia de una identificación oficial con fotografía. Así como de un comprobante de domicili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Si alguno de los comparecientes es extranjero o mexicano por naturalización, favor de acompañar el documento que acredita su legal estancia en el país o de su declaratoria de naturalización, según sea el cas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-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>Nombre (s)                                    Apellido Paterno                                  Apellido Matern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cionalidad.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gar de Nacimiento.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cha deNacimiento.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o.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Calle                                                       Número Exterior.                              Número Interio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Colonia                                                   Alcaldía o Municipio                                                  C.P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upación.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do Civil._______________________________________    R.F.C.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reo electrónico. 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.-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>Nombre (s)                                    Apellido Paterno                                  Apellido Matern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cionalidad.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gar de Nacimiento.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cha deNacimiento.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o.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Calle                                                       Número Exterior.                              Número Interio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Colonia                                                   Alcaldía o Municipio                                                  C.P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upación.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do Civil._______________________________________    R.F.C.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reo electrónico. 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-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>Nombre (s)                                    Apellido Paterno                                  Apellido Matern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cionalidad.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gar de Nacimiento.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cha deNacimiento.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o.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Calle                                                       Número Exterior.                              Número Interio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Colonia                                                   Alcaldía o Municipio                                                  C.P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upación.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do Civil._______________________________________    R.F.C.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reo electrónico. 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-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>Nombre (s)                                    Apellido Paterno                                  Apellido Matern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cionalidad.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gar de Nacimiento.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cha deNacimiento.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o.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Calle                                                       Número Exterior.                              Número Interio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Colonia                                                   Alcaldía o Municipio                                                  C.P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upación.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do Civil._______________________________________    R.F.C.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reo electrónico. 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-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>Nombre (s)                                    Apellido Paterno                                  Apellido Matern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cionalidad.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gar de Nacimiento.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cha deNacimiento.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o.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Calle                                                       Número Exterior.                              Número Interio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Colonia                                                   Alcaldía o Municipio                                                  C.P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upación.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do Civil._______________________________________    R.F.C.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reo electrónico. ________________________________________________________________________</w:t>
      </w:r>
    </w:p>
    <w:sectPr>
      <w:type w:val="nextPage"/>
      <w:pgSz w:w="12240" w:h="20160"/>
      <w:pgMar w:left="1701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1CarCarCar">
    <w:name w:val=" Car1 Car Car Car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58:00Z</dcterms:created>
  <dc:creator>Notaria 243</dc:creator>
  <dc:description/>
  <dc:language>en-US</dc:language>
  <cp:lastModifiedBy>ccaballero</cp:lastModifiedBy>
  <cp:lastPrinted>2018-12-06T16:51:00Z</cp:lastPrinted>
  <dcterms:modified xsi:type="dcterms:W3CDTF">2019-03-21T18:18:00Z</dcterms:modified>
  <cp:revision>8</cp:revision>
  <dc:subject/>
  <dc:title>N O T A R Í A S    U N O           2 4 3</dc:title>
</cp:coreProperties>
</file>